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3"/>
        <w:gridCol w:w="1994"/>
        <w:gridCol w:w="1993"/>
        <w:gridCol w:w="1994"/>
        <w:gridCol w:w="1993"/>
        <w:gridCol w:w="1994"/>
      </w:tblGrid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r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88010" cy="5403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7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uis devenu une horloge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le chauffag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7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d a dream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52070</wp:posOffset>
                  </wp:positionV>
                  <wp:extent cx="476885" cy="5327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85" w:hanging="36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’avion a décollé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rew a tre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03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 thought about love.</w:t>
            </w:r>
          </w:p>
        </w:tc>
      </w:tr>
      <w:tr>
        <w:trPr>
          <w:trHeight w:val="1187" w:hRule="atLeast"/>
        </w:trPr>
        <w:tc>
          <w:tcPr>
            <w:tcW w:w="797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3520</wp:posOffset>
                      </wp:positionV>
                      <wp:extent cx="7863205" cy="285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32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NSIGNE : Traduis-les mots/phrases en français en anglais et les mots/phrases en anglais en françai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9.15pt;height:22.5pt;mso-wrap-distance-left:9.05pt;mso-wrap-distance-right:9.05pt;mso-wrap-distance-top:3.6pt;mso-wrap-distance-bottom:3.6pt;margin-top:17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IGNE : Traduis-les mots/phrases en français en anglais et les mots/phrases en anglais en françai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construit un micro-onde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20. Tu habites dans une ferme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Il a inventé l’ampoule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. There is a tomato in the fridg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ve back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4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. There is light because of the lamp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 </w:t>
            </w:r>
            <w:r>
              <w:rPr>
                <w:rFonts w:cs="Arial" w:ascii="Arial" w:hAnsi="Arial"/>
                <w:sz w:val="22"/>
                <w:szCs w:val="22"/>
              </w:rPr>
              <w:t>L’inventeur est plus intelligent que moi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9. Je n’aime pas les vols (d’avion)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 Il y a beaucoup de papier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9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re was an accident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1165" cy="687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lay</w:t>
            </w:r>
          </w:p>
        </w:tc>
        <w:tc>
          <w:tcPr>
            <w:tcW w:w="199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inn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5460" cy="521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. I got a presen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27. La glace est dans le congélateur. 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26. She saved lives.</w:t>
            </w:r>
          </w:p>
        </w:tc>
        <w:tc>
          <w:tcPr>
            <w:tcW w:w="19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envoyé une machine à laver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. I grow plants in my apartment. </w:t>
            </w:r>
          </w:p>
        </w:tc>
        <w:tc>
          <w:tcPr>
            <w:tcW w:w="199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 I pick up a box.</w:t>
            </w:r>
          </w:p>
        </w:tc>
      </w:tr>
      <w:tr>
        <w:trPr>
          <w:trHeight w:val="1418" w:hRule="atLeast"/>
        </w:trPr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17. Mon gâteau est dans le four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 She saw a cat last night.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 Tu deviens un adulte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 Léo est venu chez moi (à ma maison)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 Yesterday, I sent a letter.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Descend !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ove forward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3815</wp:posOffset>
                  </wp:positionV>
                  <wp:extent cx="516890" cy="57277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</w:rPr>
              <w:t>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  <w:sz w:val="23"/>
                <w:szCs w:val="23"/>
                <w:lang w:val="en-US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he met a great guy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50"/>
      </w:tblGrid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CH"/>
              </w:rPr>
              <w:t>Jeu de l’oie – Voc 7 : step 1 + 2 - Anglais 9H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Je suis devenu une horloge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 became a clock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Mettre le chauffage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Turn the heating on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We had a dream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Nous avions un rêve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L’avion a décollé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 (aero)plane took off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I drew a tre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J’ai dessiné un arbre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He thought about lov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Il a pensé à l’amour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</w:rPr>
            </w:pPr>
            <w:r>
              <w:rPr>
                <w:rFonts w:cs="Arial" w:ascii="Arial Nova Light;Arial Nova Light" w:hAnsi="Arial Nova Light;Arial Nova Light"/>
              </w:rPr>
              <w:t>J’ai construit un micro-ond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I built a microwave,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re was an accident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l y a eu un accident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</w:rPr>
              <w:t xml:space="preserve"> </w:t>
            </w:r>
            <w:r>
              <w:rPr>
                <w:rFonts w:cs="Arial" w:ascii="Arial Nova Light;Arial Nova Light" w:hAnsi="Arial Nova Light;Arial Nova Light"/>
              </w:rPr>
              <w:t>J’ai envoyé une machine à laver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I sent a washing machine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I pick up a box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Je ramasse une boite. 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She met a great guy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Elle a rencontré un super gars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Descend !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Come down !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Yesterday, I sent a letter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Hier, j’ai envoyé une lettre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</w:rPr>
              <w:t xml:space="preserve"> </w:t>
            </w:r>
            <w:r>
              <w:rPr>
                <w:rFonts w:cs="Arial" w:ascii="Arial Nova Light;Arial Nova Light" w:hAnsi="Arial Nova Light;Arial Nova Light"/>
              </w:rPr>
              <w:t>Léo est venu chez moi (à ma maison)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Leo came to my house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Tu deviens un adulte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You’re becoming an adult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en-US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en-US"/>
              </w:rPr>
              <w:t>She saw a cat last night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Elle a vu un chat hier soir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Mon gâteau est dans le four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My cake is in the oven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I grow plants in my apartment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Je cultive des pantes dans mon appartement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Je n’aime pas les vols (d’avion)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I hate flights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fr-CH"/>
              </w:rPr>
              <w:t>Tu habites dans une ferme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You live in a farm.   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en-US"/>
              </w:rPr>
              <w:t xml:space="preserve"> </w:t>
            </w:r>
            <w:r>
              <w:rPr>
                <w:rFonts w:cs="Arial" w:ascii="Arial Nova Light;Arial Nova Light" w:hAnsi="Arial Nova Light;Arial Nova Light"/>
              </w:rPr>
              <w:t>Il a inventé l’ampoule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He invented the light bulb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re is a tomato in the fridge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l y a une tomate dans le frigo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fr-CH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en-US"/>
              </w:rPr>
              <w:t>There is light because of the lamp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Il y a de la lumière à cause de la lampe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</w:rPr>
              <w:t xml:space="preserve"> </w:t>
            </w:r>
            <w:r>
              <w:rPr>
                <w:rFonts w:cs="Arial" w:ascii="Arial Nova Light;Arial Nova Light" w:hAnsi="Arial Nova Light;Arial Nova Light"/>
              </w:rPr>
              <w:t>L’inventeur est plus intelligent que moi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 inventor is more intelligent than me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cs="Arial" w:ascii="Arial Nova Light;Arial Nova Light" w:hAnsi="Arial Nova Light;Arial Nova Light"/>
              </w:rPr>
              <w:t>Il y a beaucoup de papiers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 xml:space="preserve">There is a lot of paper. 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She saved lives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Elle a sauvé des vies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>La glace est dans le congélateur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The ice cream is in the fridge.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67" w:hanging="360"/>
              <w:rPr>
                <w:rFonts w:ascii="Arial Nova Light;Arial Nova Light" w:hAnsi="Arial Nova Light;Arial Nova Light" w:cs="Arial"/>
                <w:lang w:val="en-US"/>
              </w:rPr>
            </w:pPr>
            <w:r>
              <w:rPr>
                <w:rFonts w:cs="Arial" w:ascii="Arial Nova Light;Arial Nova Light" w:hAnsi="Arial Nova Light;Arial Nova Light"/>
                <w:lang w:val="en-US"/>
              </w:rPr>
              <w:t> </w:t>
            </w:r>
            <w:r>
              <w:rPr>
                <w:rFonts w:eastAsia="Arial Nova Light;Arial Nova Light" w:cs="Arial Nova Light;Arial Nova Light" w:ascii="Arial Nova Light;Arial Nova Light" w:hAnsi="Arial Nova Light;Arial Nova Light"/>
                <w:lang w:val="en-US"/>
              </w:rPr>
              <w:t xml:space="preserve"> </w:t>
            </w:r>
            <w:r>
              <w:rPr>
                <w:rFonts w:cs="Arial" w:ascii="Arial Nova Light;Arial Nova Light" w:hAnsi="Arial Nova Light;Arial Nova Light"/>
                <w:lang w:val="en-US"/>
              </w:rPr>
              <w:t>I got a present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ova Light;Arial Nova Light" w:hAnsi="Arial Nova Light;Arial Nova Light" w:cs="Arial"/>
                <w:lang w:val="fr-CH"/>
              </w:rPr>
            </w:pPr>
            <w:r>
              <w:rPr>
                <w:rFonts w:cs="Arial" w:ascii="Arial Nova Light;Arial Nova Light" w:hAnsi="Arial Nova Light;Arial Nova Light"/>
                <w:lang w:val="fr-CH"/>
              </w:rPr>
              <w:t xml:space="preserve">J’ai reçu un cadeau.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bCs/>
      <w:spacing w:val="0"/>
      <w:kern w:val="2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jc w:val="left"/>
      <w:outlineLvl w:val="2"/>
    </w:pPr>
    <w:rPr>
      <w:rFonts w:ascii="Arial" w:hAnsi="Arial" w:cs="Arial"/>
      <w:bCs/>
      <w:spacing w:val="0"/>
      <w:sz w:val="26"/>
      <w:szCs w:val="26"/>
    </w:rPr>
  </w:style>
  <w:style w:type="character" w:styleId="WW8Num1z0">
    <w:name w:val="WW8Num1z0"/>
    <w:qFormat/>
    <w:rPr>
      <w:rFonts w:ascii="Arial Black" w:hAnsi="Arial Black" w:cs="Arial Black"/>
      <w:b/>
      <w:bCs/>
      <w:sz w:val="3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/>
      <w:bCs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 Black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qFormat/>
    <w:rPr>
      <w:rFonts w:ascii="Arial Black" w:hAnsi="Arial Black" w:cs="Arial Black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pacing w:val="0"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7:00Z</dcterms:created>
  <dc:creator>Sylvain</dc:creator>
  <dc:description/>
  <cp:keywords/>
  <dc:language>en-US</dc:language>
  <cp:lastModifiedBy>Aurore Planchamp</cp:lastModifiedBy>
  <dcterms:modified xsi:type="dcterms:W3CDTF">2022-12-16T15:51:00Z</dcterms:modified>
  <cp:revision>9</cp:revision>
  <dc:subject/>
  <dc:title>départ</dc:title>
</cp:coreProperties>
</file>