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3"/>
        <w:gridCol w:w="1994"/>
        <w:gridCol w:w="1993"/>
        <w:gridCol w:w="1994"/>
        <w:gridCol w:w="1993"/>
        <w:gridCol w:w="1994"/>
      </w:tblGrid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8010" cy="540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garde la télévision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et up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dinons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2070</wp:posOffset>
                  </wp:positionV>
                  <wp:extent cx="476885" cy="532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one o’clock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aimes lire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hates writing</w:t>
            </w:r>
          </w:p>
        </w:tc>
      </w:tr>
      <w:tr>
        <w:trPr>
          <w:trHeight w:val="1418" w:hRule="atLeast"/>
        </w:trPr>
        <w:tc>
          <w:tcPr>
            <w:tcW w:w="797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3520</wp:posOffset>
                      </wp:positionV>
                      <wp:extent cx="786320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32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SIGNE : Traduis les mots/phrases en français en anglais et les mots/phrases en anglais en françai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9.15pt;height:22.5pt;mso-wrap-distance-left:9.05pt;mso-wrap-distance-right:9.05pt;mso-wrap-distance-top:3.6pt;mso-wrap-distance-bottom:3.6pt;margin-top:17.6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IGNE : Traduis les mots/phrases en français en anglais et les mots/phrases en anglais en frança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’aide mon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ère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You read comics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Nous jouons d’un instrument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 They hang out with friends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back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daily routine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l’activité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ten past one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vous soupez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9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past three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  <w:tc>
          <w:tcPr>
            <w:tcW w:w="19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nn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5460" cy="521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Je pratique le volleyball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 to look after a pet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I paint a picture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cycling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Elle adore jouer au football.</w:t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on temps libre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 We go home after school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rendre des photos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Je prends une douche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James va au lit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You have breakfast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Faire du sport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3815</wp:posOffset>
                  </wp:positionV>
                  <wp:extent cx="516890" cy="57277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twenty-five to two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 xml:space="preserve">Jeu de l’oie – Voc 1 : step 1 + 2 - Français 9H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Je regarde la télévision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 watch TV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to get u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se leve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Nous dino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>We</w:t>
            </w: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 have lunch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It’s one o’cloc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Il e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 xml:space="preserve">une </w:t>
            </w:r>
            <w:r>
              <w:rPr>
                <w:rFonts w:cs="Arial" w:ascii="Arial" w:hAnsi="Arial"/>
                <w:sz w:val="28"/>
                <w:szCs w:val="28"/>
                <w:lang w:val="fr-CH"/>
              </w:rPr>
              <w:t>heur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Tu aimes lire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You love / like rea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>ing</w:t>
            </w:r>
            <w:r>
              <w:rPr>
                <w:rFonts w:cs="Arial" w:ascii="Arial" w:hAnsi="Arial"/>
                <w:sz w:val="28"/>
                <w:szCs w:val="28"/>
                <w:lang w:val="fr-CH"/>
              </w:rPr>
              <w:t>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She hates writi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Elle déteste écrir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aide mon frè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I help my brother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er past thre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3h15 (3h et quart)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to go cycli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faire du vél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Mon temps lib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My free time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twenty-five to tw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1h35 (2h moins 25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Faire du spor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(to) do spor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You have breakfast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Tu déjeunes / vous déjeunez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James va au lit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James go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 xml:space="preserve">es </w:t>
            </w: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to bed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Je prends une douche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 have / take a shower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Prendre des photo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(to) take photos / picture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e go home after school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Nous allons à la maison après l’écol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Elle adore jouer au footbal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he loves / enjoys playing football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ten past o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1h10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You read comic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Tu lis / Vous lisez des BD.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Nous jouons d’un instrume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We play an instrument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y hang out with friend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Ils sortent avec des amis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daily routi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La routine quotidienn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l’activit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L’activité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vous soupez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You have supper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I paint a pictu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Je peins une imag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o look after a pe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>s’occuper d’un animal de compagni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</w:rPr>
              <w:t>Je pratique le volleybal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lang w:val="fr-CH"/>
              </w:rPr>
              <w:t xml:space="preserve">I practice volleyball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/>
      <w:bCs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qFormat/>
    <w:rPr>
      <w:rFonts w:ascii="Arial Black" w:hAnsi="Arial Black" w:cs="Arial Black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8:00Z</dcterms:created>
  <dc:creator>Sylvain</dc:creator>
  <dc:description/>
  <cp:keywords/>
  <dc:language>en-US</dc:language>
  <cp:lastModifiedBy>Aurore Planchamp</cp:lastModifiedBy>
  <dcterms:modified xsi:type="dcterms:W3CDTF">2022-09-05T17:04:00Z</dcterms:modified>
  <cp:revision>22</cp:revision>
  <dc:subject/>
  <dc:title>départ</dc:title>
</cp:coreProperties>
</file>