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 </w:t>
            </w:r>
            <w:r>
              <w:rPr>
                <w:rFonts w:cs="Arial" w:ascii="Arial" w:hAnsi="Arial"/>
                <w:lang w:val="fr-CH"/>
              </w:rPr>
              <w:t>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-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-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-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 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?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 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 ?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 ? 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 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 ?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?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 ?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?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. ?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 ?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1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 ? : step 1 + 2 + 3 - Français 9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 xml:space="preserve">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eastAsia="Arial Nova Light;Arial Nova Light" w:cs="Arial Nova Light;Arial Nova Light" w:ascii="Arial Nova Light;Arial Nova Light" w:hAnsi="Arial Nova Light;Arial Nova Light"/>
                <w:sz w:val="26"/>
                <w:szCs w:val="26"/>
                <w:lang w:val="fr-CH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5"/>
                <w:szCs w:val="25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sz w:val="26"/>
                <w:szCs w:val="26"/>
                <w:lang w:val="fr-CH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5"/>
                <w:szCs w:val="25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5"/>
                <w:szCs w:val="25"/>
                <w:lang w:val="fr-CH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b/>
                <w:bCs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7:00Z</dcterms:created>
  <dc:creator>Sylvain</dc:creator>
  <dc:description/>
  <cp:keywords/>
  <dc:language>en-US</dc:language>
  <cp:lastModifiedBy>Aurore Planchamp</cp:lastModifiedBy>
  <dcterms:modified xsi:type="dcterms:W3CDTF">2022-09-21T07:54:00Z</dcterms:modified>
  <cp:revision>6</cp:revision>
  <dc:subject/>
  <dc:title>départ</dc:title>
</cp:coreProperties>
</file>