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Connaissez-vous la société ?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 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. Pourquoi vous êtes-vous tourné vers notre entreprise en nous adressant une candidature spontanée 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. Qu'est-ce qui a retenu votre attention dans l'annonce à laquelle vous avez répondu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. Connaissiez-vous notre société (ou marque) avant ce premier contact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. Avant de vous présenter notre entreprise et le poste à pourvoir, dîtes-moi ce que vous pensez du questionnaire que nous vous avons fait remplir. Avez-vous des suggestions ou des critiques à formuler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. À la lecture de l'annonce, quel est l'intérêt à vos yeux du poste à pourvoir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. Parlez-moi un peu de notre entreprise ! Savez-vous quelle place nous occupons dans notre secteur ? Quels produits ou services pensez-vous que nous fabriquons ou commercialisons ? Connaissez-vous les produits ou services que nous lançons actuellement ? Qu'avez-vous retenu de notre dernière campagne de publicité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7. Quel attrait présente pour vous une P.M.E. comme la nôtre, vous qui avez travaillé dans une grande société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8. Êtes-vous attiré par les grandes entreprises ? Si oui, pourquoi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9. Êtes-vous sensible aux avantages sociaux dont bénéficient nos salarié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/>
      </w:pPr>
      <w:r>
        <w:rPr>
          <w:rFonts w:eastAsia="Times New Roman" w:cs="TrebuchetMS;Trebuchet MS" w:ascii="TrebuchetMS;Trebuchet MS" w:hAnsi="TrebuchetMS;Trebuchet MS"/>
          <w:color w:val="000000"/>
        </w:rPr>
        <w:t>10. Avez-vous un parent ou une personne de votre entourage qui travaille ou a travaillé dans notre entreprise ou dans une autre relevant de la même activité ?</w:t>
      </w:r>
      <w:r>
        <w:rPr>
          <w:rFonts w:eastAsia="Times New Roman" w:cs="Georgia" w:ascii="Georgia" w:hAnsi="Georgia"/>
          <w:b/>
          <w:color w:val="000000"/>
          <w:sz w:val="28"/>
        </w:rPr>
        <w:t> 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Enfance - Scolarité - Formation 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1. Enfant ou adolescent, que faisiez-vous à la maison ? En vacance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2. Êtes-vous chez vos parent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3. Quel parent (père, mère, oncle, tante, grand-père, grand-mère) a eu le plus d'influence sur vous ? Pourquoi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4. Admirez-vous votre père ? Votre mèr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5. Aviez-vous de bons rapports avec vos camarades de class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6. Quelle formation avez-vous ? Quels diplômes sanctionnent vos études? Pourquoi avoir choisi cette formation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7. Dans quelle discipline avez-vous brillé durant votre scolarité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8. Auriez-vous aimé suivre une autre filière scolaire ? Si oui, laquelle et pourquoi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9. Avez-vous eu des activités extra-scolaires ? Si oui, lesquelle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0. Avez-vous exercé des jobs rémunérés durant vos études ? Si oui, lesquel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1. Quelles langues étrangères parlez-vous ? Comment situez-vous votre niveau ? Avez-vous vécu dans les pays dont vous parlez la langue ? Parcourez-vous la presse étrangère ? Si oui, quels journaux 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/>
      </w:pPr>
      <w:r>
        <w:rPr>
          <w:rFonts w:eastAsia="Times New Roman" w:cs="TrebuchetMS;Trebuchet MS" w:ascii="TrebuchetMS;Trebuchet MS" w:hAnsi="TrebuchetMS;Trebuchet MS"/>
          <w:color w:val="000000"/>
        </w:rPr>
        <w:t>22. Avez-vous été amené à suivre une formation permanente ? Si oui, quels type de stages ?</w:t>
      </w:r>
      <w:r>
        <w:rPr>
          <w:rFonts w:eastAsia="Times New Roman" w:cs="Georgia" w:ascii="Georgia" w:hAnsi="Georgia"/>
          <w:b/>
          <w:color w:val="000000"/>
          <w:sz w:val="28"/>
        </w:rPr>
        <w:t> 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Votre expérience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 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3. Faites-moi une description générale et rapide de votre expérience professionnelle (stages pour les débutants).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4. Décrivez-moi sommairement vos anciennes fonctions dans les postes précédents (ou stages pour les débutants).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5. Quel employeur vous a le plus marqué ? Pourquoi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6. Pourquoi avez-vous quitté votre dernier employeur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7. Qu'est-ce qui vous amène à envisager de quitter votre actuel employeur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8. Indiquez-moi pour chacun des employeurs précédents les raisons qui vous ont poussé à les quitter 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9. Au travers de votre expérience, indiquez-moi une initiative réussie ou un résultat dont vous êtes fier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0. S'il fallait faire le point sur le travail (ou la mission) qui vous a le plus enthousiasmé, lequel mettriez-vous en avant ? Pourquoi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1. Combien avez-vous dirigé de personnes et quelles qualifications avaient-elles ?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Qui êtes-vous dans le travail ?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 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2. Comment vous jugez-vou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3. Citez-moi trois points forts ? Trois points faible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4. Êtes-vous optimiste, réfléchi ou pessimist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5. Êtes-vous assez perspicace pour mener à terme une mission difficile ? Si oui, donnez-moi un exemple.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6. Aimez-vous travailler seul ou en équip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7. Vos fonctions vous ont-elles amené à diriger une équip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8. Quelles sont, à votre avis, les qualités humaines requises pour animer ou diriger un service, un atelier, un département, une usin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9. Si votre supérieur vous reproche une erreur de votre service, imputable à l'initiative de l'un de vos collaborateurs, comment réagissez-vou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0. Aimez-vous les responsabilités ? Savez-vous en prendre ? Avez-vous un exemple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1. Quelle est votre attitude vis-à-vis de la hiérarchi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2. Avec quel type de supérieur hiérarchique aimez-vous travailler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3. Accepteriez-vous d'être dirigé par une femm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4. Comme femme, avez-vous dirigé des hommes ? Si oui, quel comportement adoptez-vous face aux hommes qui acceptent mal de dépendre de l'autorité d'une femm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5. Comment vos subordonnés vous jugent-il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6. Comment réagissez-vous par rapport aux personnes qui n'ont ni la même formation ni les mêmes pôles d'intérêt que vou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7. Aimez-vous déléguer vos fonction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8. Comment organisez-vous votre travail dans une journée typ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9. Êtes-vous un fervent des réunions ? Avez-vous été l'instigateur de réunions de travail ? À votre avis, quels sont les critères d'une "bonne réunion"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0. Dans de nouvelles fonctions, quelle est votre attitude vis-à-vis des subordonné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1. Êtes-vous très attaché aux avantages sociaux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 xml:space="preserve">52. Quel service et quel type d'emploi vous attirent le plus ? Que recherchez-vous exactement 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Divers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 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3. Quelles sont vos impressions après la visite ou la présentation de notre société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4. Vous jugez-vous apte à remplir le poste ? Pourquoi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5. Pensez-vous trouver un épanouissement dans ce post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6. Seriez-vous prêt à déménager ? En France ? À l'étranger ? À faire des déplacements fréquents ? En France ? À l'étranger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7. Êtes-vous titulaire d'un permis de conduire ? Quelle est votre voitur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8. Quand serez-vous disponibl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9. Au fait, quelle est votre rémunération actuelle ? Combien envisagez-vous de gagner en entrant dans notre société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0. Depuis combien de temps cherchez-vous du travail ? Depuis votre licenciement, que faîtes-vou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1. Actuellement, avez-vous rencontré d'autres entreprise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2. Si oui, certaines vous ont-elles déjà fait une proposition d'engagement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3. Êtes-vous propriétaire ou locataire de votre logement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4. Quelles sont les professions de vos parent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5. Quelle est votre situation de famille ? Marié, célibataire…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6. Quels sont vos loisirs ? Vos hobbies ? Pratiquez-vous un sport ? Avez-vous beaucoup d'ami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7. Quels âges ont vos enfants et vous intéressez-vous à leurs études ? Avez-vous des projets pour eux ? Lesquel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8. Votre conjoint travaille-t-il dans la même branche que vous ? Est-il au courant de notre entretien ? Pourrait-il vous suivre dans vos déplacements à l'étranger ? A-t-il l'expérience de la vie outre-mer ? Envisagez-vous que vos enfants vous suivent ? Et leurs étude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9. En dehors de vos loisirs et de vos hobbies, parlez-moi de vos activités extra-professionnelles, si vous en avez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70. Avez-vous été sollicité par un journal professionnel (ou autre) pour faire l'objet d'une interview ou pour rédiger un article ? Si oui, pouvez-vous en apporter la preuv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TrebuchetMS;Trebuchet MS" w:ascii="TrebuchetMS;Trebuchet MS" w:hAnsi="TrebuchetMS;Trebuchet MS"/>
          <w:b/>
          <w:color w:val="000000"/>
        </w:rPr>
        <w:t>71. Où vous voyez-vous dans cinq ans ?</w:t>
      </w:r>
      <w:r>
        <w:br w:type="page"/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Les bonnes questions à poser lors d'un entretien d'embauche</w:t>
      </w:r>
    </w:p>
    <w:p>
      <w:pPr>
        <w:pStyle w:val="Normal"/>
        <w:widowControl w:val="false"/>
        <w:autoSpaceDE w:val="false"/>
        <w:spacing w:lineRule="atLeast" w:line="840"/>
        <w:jc w:val="both"/>
        <w:rPr>
          <w:rFonts w:ascii="Georgia" w:hAnsi="Georgia" w:eastAsia="Times New Roman" w:cs="Georgia"/>
          <w:b/>
          <w:b/>
          <w:color w:val="000000"/>
          <w:sz w:val="28"/>
        </w:rPr>
      </w:pPr>
      <w:r>
        <w:rPr>
          <w:rFonts w:eastAsia="Times New Roman" w:cs="Georgia" w:ascii="Georgia" w:hAnsi="Georgia"/>
          <w:b/>
          <w:color w:val="000000"/>
          <w:sz w:val="28"/>
        </w:rPr>
        <w:t> 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i/>
          <w:i/>
          <w:color w:val="000000"/>
        </w:rPr>
      </w:pPr>
      <w:r>
        <w:rPr>
          <w:rFonts w:eastAsia="Times New Roman" w:cs="TrebuchetMS;Trebuchet MS" w:ascii="TrebuchetMS;Trebuchet MS" w:hAnsi="TrebuchetMS;Trebuchet MS"/>
          <w:i/>
          <w:color w:val="000000"/>
        </w:rPr>
        <w:t>Si vos questions sont posées avec tact, ils ne s'en offusqueront pas, bien au contraire. Cela donnera à vos interlocuteurs l'occasion de vanter les mérites de leur société. En apparaissant séduit par leurs réponses, vous les confirmez dans leur force de conviction.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1. Quelle a été l'évolution de la société ces dernières années en chiffre d'affaires, en personnel, en nouveaux produits ou service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2. Quels sont les principaux marchés de la société ? En un mot, qui sont ses clients directs ? A-t-elle une politique commerciale tournée vers l'exportation ? Quels sont les pays qui sont ses principaux clients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3. Quelle est la part de l'exportation dans le chiffre d'affaires ? À l'étranger, a-telle créé des filiales ou fait-elle appel aux services d'agents locaux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4. Quels sont, sans dévoiler vos secrets de fabrication ou de commercialisation, vos projets de développement à court et moyen terme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5. Qu'est devenue la personne qui occupait ce poste ? A-t-elle fait l'objet d'une promotion, d'une nouvelle affectation au sein de la société, d'un licenciement ou a-t-elle simplement donné sa démission et si oui, pourquoi ?</w:t>
      </w:r>
    </w:p>
    <w:p>
      <w:pPr>
        <w:pStyle w:val="Normal"/>
        <w:widowControl w:val="false"/>
        <w:autoSpaceDE w:val="false"/>
        <w:spacing w:before="0" w:after="240"/>
        <w:ind w:left="400" w:hanging="0"/>
        <w:jc w:val="both"/>
        <w:rPr>
          <w:rFonts w:ascii="TrebuchetMS;Trebuchet MS" w:hAnsi="TrebuchetMS;Trebuchet MS" w:eastAsia="Times New Roman" w:cs="TrebuchetMS;Trebuchet MS"/>
          <w:color w:val="000000"/>
        </w:rPr>
      </w:pPr>
      <w:r>
        <w:rPr>
          <w:rFonts w:eastAsia="Times New Roman" w:cs="TrebuchetMS;Trebuchet MS" w:ascii="TrebuchetMS;Trebuchet MS" w:hAnsi="TrebuchetMS;Trebuchet MS"/>
          <w:color w:val="000000"/>
        </w:rPr>
        <w:t>6. Quelles sont les perspectives de formation, d’évolution au sein de l’entreprise ?</w:t>
      </w:r>
    </w:p>
    <w:p>
      <w:pPr>
        <w:pStyle w:val="Normal"/>
        <w:jc w:val="both"/>
        <w:rPr>
          <w:rFonts w:ascii="TrebuchetMS;Trebuchet MS" w:hAnsi="TrebuchetMS;Trebuchet MS" w:eastAsia="Times New Roman" w:cs="TrebuchetMS;Trebuchet MS"/>
          <w:i/>
          <w:i/>
          <w:color w:val="000000"/>
        </w:rPr>
      </w:pPr>
      <w:r>
        <w:rPr>
          <w:rFonts w:eastAsia="Times New Roman" w:cs="TrebuchetMS;Trebuchet MS" w:ascii="TrebuchetMS;Trebuchet MS" w:hAnsi="TrebuchetMS;Trebuchet MS"/>
          <w:i/>
          <w:color w:val="000000"/>
        </w:rPr>
        <w:t>Cette liste n'est pas exhaustive, sans doute en trouverez-vous d'autres à poser, mais attention à la question qui tue !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rebuchetMS">
    <w:altName w:val="Trebuchet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ours de français : préparation à l’entretien d’embauch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8:00Z</dcterms:created>
  <dc:creator>jea-luc burri</dc:creator>
  <dc:description/>
  <cp:keywords/>
  <dc:language>en-US</dc:language>
  <cp:lastModifiedBy>Utilisateur de la version d'évaluation de Office 2004</cp:lastModifiedBy>
  <dcterms:modified xsi:type="dcterms:W3CDTF">2012-03-07T22:12:00Z</dcterms:modified>
  <cp:revision>4</cp:revision>
  <dc:subject/>
  <dc:title>Connaissez-vous la société </dc:title>
</cp:coreProperties>
</file>