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jc w:val="center"/>
        <w:rPr>
          <w:rFonts w:ascii="Waltograph UI Bold" w:hAnsi="Waltograph UI Bold" w:eastAsia="ヒラギノ角ゴ Pro W3" w:cs="Waltograph UI Bold"/>
          <w:sz w:val="72"/>
        </w:rPr>
      </w:pPr>
      <w:r>
        <w:rPr>
          <w:rFonts w:eastAsia="ヒラギノ角ゴ Pro W3" w:cs="Waltograph UI Bold" w:ascii="Waltograph UI Bold" w:hAnsi="Waltograph UI Bold"/>
          <w:sz w:val="72"/>
        </w:rPr>
      </w:r>
    </w:p>
    <w:p>
      <w:pPr>
        <w:pStyle w:val="Corps"/>
        <w:rPr>
          <w:rFonts w:ascii="Waltograph UI Bold" w:hAnsi="Waltograph UI Bold" w:eastAsia="ヒラギノ角ゴ Pro W3" w:cs="Waltograph UI Bold"/>
          <w:sz w:val="36"/>
        </w:rPr>
      </w:pPr>
      <w:r>
        <w:rPr>
          <w:rFonts w:eastAsia="ヒラギノ角ゴ Pro W3" w:cs="Waltograph UI Bold" w:ascii="Waltograph UI Bold" w:hAnsi="Waltograph UI Bold"/>
          <w:sz w:val="36"/>
        </w:rPr>
        <w:t>Ce que je sais sur la respiration</w:t>
      </w:r>
    </w:p>
    <w:p>
      <w:pPr>
        <w:pStyle w:val="Corps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Corps"/>
        <w:numPr>
          <w:ilvl w:val="0"/>
          <w:numId w:val="1"/>
        </w:numPr>
        <w:spacing w:lineRule="auto" w:line="480"/>
        <w:rPr>
          <w:rFonts w:ascii="Verdana" w:hAnsi="Verdana" w:eastAsia="ヒラギノ角ゴ Pro W3" w:cs="Verdana"/>
          <w:position w:val="0"/>
          <w:sz w:val="36"/>
          <w:sz w:val="36"/>
          <w:vertAlign w:val="baseline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Dessine l’appareil r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212975</wp:posOffset>
            </wp:positionH>
            <wp:positionV relativeFrom="page">
              <wp:posOffset>3613150</wp:posOffset>
            </wp:positionV>
            <wp:extent cx="3606800" cy="721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342900</wp:posOffset>
                </wp:positionV>
                <wp:extent cx="571500" cy="647700"/>
                <wp:effectExtent l="6350" t="6350" r="698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>
                            <a:gd name="textAreaLeft" fmla="*/ 31320 w 324000"/>
                            <a:gd name="textAreaRight" fmla="*/ 292680 w 324000"/>
                            <a:gd name="textAreaTop" fmla="*/ 31320 h 367200"/>
                            <a:gd name="textAreaBottom" fmla="*/ 3358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4477">
                              <a:moveTo>
                                <a:pt x="7200" y="0"/>
                              </a:moveTo>
                              <a:arcTo wR="7200" hR="7200" stAng="16200000" swAng="-5400000"/>
                              <a:lnTo>
                                <a:pt x="0" y="17277"/>
                              </a:lnTo>
                              <a:arcTo wR="7200" hR="7200" stAng="10800000" swAng="-5400000"/>
                              <a:lnTo>
                                <a:pt x="14400" y="24477"/>
                              </a:lnTo>
                              <a:arcTo wR="7200" hR="7200" stAng="5400000" swAng="-5400000"/>
                              <a:lnTo>
                                <a:pt x="21600" y="7200"/>
                              </a:lnTo>
                              <a:arcTo wR="7200" hR="7200" stAng="0" swAng="-5400000"/>
                              <a:close/>
                            </a:path>
                          </a:pathLst>
                        </a:custGeom>
                        <a:solidFill>
                          <a:srgbClr val="fff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959" stroked="t" o:allowincell="f" style="position:absolute;margin-left:71pt;margin-top:27pt;width:4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6a6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ge">
                  <wp:posOffset>368300</wp:posOffset>
                </wp:positionV>
                <wp:extent cx="571500" cy="647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7640"/>
                        </a:xfrm>
                        <a:custGeom>
                          <a:avLst/>
                          <a:gdLst>
                            <a:gd name="textAreaLeft" fmla="*/ 31320 w 324000"/>
                            <a:gd name="textAreaRight" fmla="*/ 292680 w 324000"/>
                            <a:gd name="textAreaTop" fmla="*/ 31320 h 367200"/>
                            <a:gd name="textAreaBottom" fmla="*/ 3358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4477">
                              <a:moveTo>
                                <a:pt x="7200" y="0"/>
                              </a:moveTo>
                              <a:arcTo wR="7200" hR="7200" stAng="16200000" swAng="-5400000"/>
                              <a:lnTo>
                                <a:pt x="0" y="17277"/>
                              </a:lnTo>
                              <a:arcTo wR="7200" hR="7200" stAng="10800000" swAng="-5400000"/>
                              <a:lnTo>
                                <a:pt x="14400" y="24477"/>
                              </a:lnTo>
                              <a:arcTo wR="7200" hR="7200" stAng="5400000" swAng="-5400000"/>
                              <a:lnTo>
                                <a:pt x="21600" y="7200"/>
                              </a:lnTo>
                              <a:arcTo wR="7200" hR="7200" stAng="0" swAng="-5400000"/>
                              <a:close/>
                            </a:path>
                          </a:pathLst>
                        </a:custGeom>
                        <a:solidFill>
                          <a:srgbClr val="fff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959" stroked="t" o:allowincell="f" style="position:absolute;margin-left:483pt;margin-top:29pt;width:4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6a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ヒラギノ角ゴ Pro W3" w:cs="Verdana" w:ascii="Verdana" w:hAnsi="Verdana"/>
          <w:sz w:val="36"/>
        </w:rPr>
        <w:t xml:space="preserve">espiratoire à ton idée. </w:t>
      </w:r>
    </w:p>
    <w:p>
      <w:pPr>
        <w:pStyle w:val="Corps"/>
        <w:numPr>
          <w:ilvl w:val="0"/>
          <w:numId w:val="1"/>
        </w:numPr>
        <w:spacing w:lineRule="auto" w:line="480"/>
        <w:rPr>
          <w:vanish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Nomme les organes que tu connais.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altograph UI Bold">
    <w:charset w:val="00"/>
    <w:family w:val="roman"/>
    <w:pitch w:val="default"/>
  </w:font>
  <w:font w:name="Verdana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center"/>
      <w:rPr>
        <w:rFonts w:ascii="Waltograph UI Bold" w:hAnsi="Waltograph UI Bold" w:eastAsia="ヒラギノ角ゴ Pro W3" w:cs="Waltograph UI Bold"/>
        <w:sz w:val="72"/>
      </w:rPr>
    </w:pPr>
    <w:r>
      <w:rPr>
        <w:rFonts w:eastAsia="ヒラギノ角ゴ Pro W3" w:cs="Waltograph UI Bold" w:ascii="Waltograph UI Bold" w:hAnsi="Waltograph UI Bold"/>
        <w:sz w:val="72"/>
      </w:rPr>
      <w:t>La respi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40.5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