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Waltograph UI Bold" w:hAnsi="Waltograph UI Bold" w:eastAsia="ヒラギノ角ゴ Pro W3" w:cs="Waltograph UI Bold"/>
          <w:sz w:val="72"/>
        </w:rPr>
      </w:pPr>
      <w:r>
        <w:rPr>
          <w:rFonts w:eastAsia="ヒラギノ角ゴ Pro W3" w:cs="Waltograph UI Bold" w:ascii="Waltograph UI Bold" w:hAnsi="Waltograph UI Bold"/>
          <w:sz w:val="72"/>
        </w:rPr>
      </w:r>
    </w:p>
    <w:p>
      <w:pPr>
        <w:pStyle w:val="Corps"/>
        <w:jc w:val="center"/>
        <w:rPr>
          <w:rFonts w:ascii="Waltograph UI Bold" w:hAnsi="Waltograph UI Bold" w:eastAsia="ヒラギノ角ゴ Pro W3" w:cs="Waltograph UI Bold"/>
          <w:sz w:val="72"/>
        </w:rPr>
      </w:pPr>
      <w:r>
        <w:rPr>
          <w:rFonts w:eastAsia="ヒラギノ角ゴ Pro W3" w:cs="Waltograph UI Bold" w:ascii="Waltograph UI Bold" w:hAnsi="Waltograph UI Bold"/>
          <w:sz w:val="72"/>
        </w:rPr>
      </w:r>
    </w:p>
    <w:p>
      <w:pPr>
        <w:pStyle w:val="Corps"/>
        <w:rPr/>
      </w:pPr>
      <w:r>
        <w:rPr>
          <w:rFonts w:eastAsia="ヒラギノ角ゴ Pro W3" w:cs="Waltograph UI Bold" w:ascii="Waltograph UI Bold" w:hAnsi="Waltograph UI Bold"/>
          <w:sz w:val="36"/>
        </w:rPr>
        <w:t>Matériel</w:t>
      </w:r>
      <w:r>
        <w:rPr>
          <w:rFonts w:eastAsia="ヒラギノ角ゴ Pro W3" w:cs="Verdana" w:ascii="Verdana" w:hAnsi="Verdana"/>
          <w:sz w:val="36"/>
        </w:rPr>
        <w:t xml:space="preserve"> : </w:t>
      </w:r>
    </w:p>
    <w:p>
      <w:pPr>
        <w:pStyle w:val="Corps"/>
        <w:rPr>
          <w:rFonts w:eastAsia="ヒラギノ角ゴ Pro W3"/>
        </w:rPr>
      </w:pPr>
      <w:r>
        <w:rPr>
          <w:rFonts w:eastAsia="Verdana" w:cs="Verdana" w:ascii="Verdana" w:hAnsi="Verdana"/>
          <w:sz w:val="36"/>
        </w:rPr>
        <w:t xml:space="preserve"> </w:t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Chronomètre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rPr/>
      </w:pPr>
      <w:r>
        <w:rPr>
          <w:rFonts w:eastAsia="ヒラギノ角ゴ Pro W3" w:cs="Waltograph UI Bold" w:ascii="Waltograph UI Bold" w:hAnsi="Waltograph UI Bold"/>
          <w:sz w:val="36"/>
        </w:rPr>
        <w:t>Expérience</w:t>
      </w:r>
      <w:r>
        <w:rPr>
          <w:rFonts w:eastAsia="ヒラギノ角ゴ Pro W3" w:cs="Verdana" w:ascii="Verdana" w:hAnsi="Verdana"/>
          <w:sz w:val="36"/>
        </w:rPr>
        <w:t xml:space="preserve"> :</w:t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Pendant 1 mn, compte tes respirations.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J’ai respiré .......... fois. Une respiration c’est :</w:t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  <w:t>une ............................ et une.............................</w:t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Descends dans la cour et fais 2 foi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63500</wp:posOffset>
                </wp:positionV>
                <wp:extent cx="1270000" cy="1270000"/>
                <wp:effectExtent l="6350" t="17780" r="9525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080" cy="1270080"/>
                        </a:xfrm>
                        <a:prstGeom prst="rightArrow">
                          <a:avLst>
                            <a:gd name="adj1" fmla="val 32000"/>
                            <a:gd name="adj2" fmla="val 44000"/>
                          </a:avLst>
                        </a:prstGeom>
                        <a:solidFill>
                          <a:srgbClr val="ae0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e00f0" stroked="t" o:allowincell="f" style="position:absolute;margin-left:39pt;margin-top:5pt;width:99.95pt;height:99.95pt;flip:y;mso-wrap-style:none;v-text-anchor:middle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ff0f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2000</wp:posOffset>
                </wp:positionH>
                <wp:positionV relativeFrom="page">
                  <wp:posOffset>63500</wp:posOffset>
                </wp:positionV>
                <wp:extent cx="1270000" cy="1270000"/>
                <wp:effectExtent l="9525" t="17780" r="635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080" cy="1270080"/>
                        </a:xfrm>
                        <a:prstGeom prst="rightArrow">
                          <a:avLst>
                            <a:gd name="adj1" fmla="val 32000"/>
                            <a:gd name="adj2" fmla="val 44000"/>
                          </a:avLst>
                        </a:prstGeom>
                        <a:solidFill>
                          <a:srgbClr val="ae0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00f0" stroked="t" o:allowincell="f" style="position:absolute;margin-left:460pt;margin-top:5pt;width:99.95pt;height:99.95pt;flip:xy;mso-wrap-style:none;v-text-anchor:middle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ff0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36"/>
        </w:rPr>
        <w:t xml:space="preserve"> le tour en courant. 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Que va-t-il se passer ?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Pendant 1 mn, compte tes respirations.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J’ai respiré .......... fois</w:t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Décris ce qui tu as ressenti. Quelles différences y a-t-il avec la première fois que tu as compté?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numPr>
          <w:ilvl w:val="0"/>
          <w:numId w:val="1"/>
        </w:numPr>
        <w:spacing w:lineRule="auto" w:line="480"/>
        <w:rPr>
          <w:vanish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 xml:space="preserve">Peux-tu expliquer pourquoi ?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altograph UI Bold">
    <w:charset w:val="00"/>
    <w:family w:val="roman"/>
    <w:pitch w:val="default"/>
  </w:font>
  <w:font w:name="Verdana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center"/>
      <w:rPr>
        <w:rFonts w:ascii="Waltograph UI Bold" w:hAnsi="Waltograph UI Bold" w:eastAsia="ヒラギノ角ゴ Pro W3" w:cs="Waltograph UI Bold"/>
        <w:sz w:val="72"/>
      </w:rPr>
    </w:pPr>
    <w:r>
      <w:rPr>
        <w:rFonts w:eastAsia="ヒラギノ角ゴ Pro W3" w:cs="Waltograph UI Bold" w:ascii="Waltograph UI Bold" w:hAnsi="Waltograph UI Bold"/>
        <w:sz w:val="72"/>
      </w:rPr>
      <w:t>La respi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center"/>
      <w:rPr>
        <w:rFonts w:ascii="Waltograph UI Bold" w:hAnsi="Waltograph UI Bold" w:eastAsia="ヒラギノ角ゴ Pro W3" w:cs="Waltograph UI Bold"/>
        <w:sz w:val="72"/>
      </w:rPr>
    </w:pPr>
    <w:r>
      <w:rPr>
        <w:rFonts w:eastAsia="ヒラギノ角ゴ Pro W3" w:cs="Waltograph UI Bold" w:ascii="Waltograph UI Bold" w:hAnsi="Waltograph UI Bold"/>
        <w:sz w:val="72"/>
      </w:rPr>
      <w:t>La respi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pt;height:41pt" o:bullet="t">
        <v:imagedata r:id="rId1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